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40"/>
        </w:rPr>
      </w:pPr>
      <w:r>
        <w:rPr>
          <w:rFonts w:cs="Arial" w:ascii="Arial" w:hAnsi="Arial"/>
          <w:b/>
          <w:bCs/>
          <w:caps/>
          <w:sz w:val="40"/>
        </w:rPr>
        <w:t>физическая</w:t>
      </w:r>
      <w:r>
        <w:rPr>
          <w:rFonts w:cs="Arial" w:ascii="Arial" w:hAnsi="Arial"/>
          <w:b/>
          <w:bCs/>
          <w:sz w:val="40"/>
        </w:rPr>
        <w:t xml:space="preserve"> ПОДГОТОВКА</w:t>
      </w:r>
    </w:p>
    <w:p>
      <w:pPr>
        <w:pStyle w:val="Normal"/>
        <w:widowControl w:val="false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  <w:t>Опорный конспек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ТЕМА: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Преодоление препятствий</w:t>
      </w:r>
    </w:p>
    <w:p>
      <w:pPr>
        <w:pStyle w:val="Normal"/>
        <w:widowControl w:val="false"/>
        <w:ind w:left="1800" w:hanging="0"/>
        <w:rPr/>
      </w:pPr>
      <w:r>
        <w:rPr/>
        <w:br/>
      </w:r>
      <w:r>
        <w:rPr>
          <w:caps/>
        </w:rPr>
        <w:t>Вопросы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hyperlink w:anchor="в1">
        <w:r>
          <w:rPr>
            <w:rStyle w:val="InternetLink"/>
          </w:rPr>
          <w:t>Ознакомление и разучивание перелезаний с опорой на руки и бедро.</w:t>
        </w:r>
      </w:hyperlink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hyperlink w:anchor="в2">
        <w:r>
          <w:rPr>
            <w:rStyle w:val="InternetLink"/>
          </w:rPr>
          <w:t>Тренировка приемов метания гранат на точность.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/>
      </w:pPr>
      <w:r>
        <w:rPr>
          <w:sz w:val="23"/>
          <w:szCs w:val="23"/>
        </w:rPr>
        <w:t>І. Методика подготовки руководителя к занятию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яснение темы, занятия и их целей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Изучение содержания данного занятия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учение наставлений, инструкций и руководст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Определение последовательности проведения занятия и использования материального обеспеч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Определение методических приемов проведения заняти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Составление плана-конспекта (плана, опорного конспекта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Подготовка материального обеспечения занятия и места проведения заняти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Определение требований безопасности при проведении заняти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Утверждение плана-конспекта (плана) у непосредственного начальник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Проведение ИМЗ (инструктажа) с помощниками руководителя заняти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Организация самостоятельной подготовки помощников руководителя занятия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II. Методические указания по проведению занятия.</w:t>
      </w:r>
    </w:p>
    <w:p>
      <w:pPr>
        <w:pStyle w:val="Normal"/>
        <w:widowControl w:val="false"/>
        <w:jc w:val="both"/>
        <w:rPr/>
      </w:pPr>
      <w:r>
        <w:rPr/>
        <w:t>Занятия по преодолению препятствий направлены на формирование и совершенствование навыков в преодолении искусственных и естественных препятствий, выполнение специальных приемов и действий, развитие быстроты и скоростно-силовой выносливости, совершенствование навыков в коллективных действиях, на фоне больших физических нагрузок, воспитание уверенности в своих силах, смелости и решительности.</w:t>
      </w:r>
    </w:p>
    <w:p>
      <w:pPr>
        <w:pStyle w:val="Normal"/>
        <w:widowControl w:val="false"/>
        <w:jc w:val="both"/>
        <w:rPr/>
      </w:pPr>
      <w:r>
        <w:rPr/>
        <w:t>Занятия по преодолению препятствий проводятся на местности, оборудованной отдельными естественными (искусственными) препятствиями, или на специально построенных полосах препятствий в военной форме одежды.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В содержание занятий включаю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еодоление горизонтальных и вертикальных препятствий индивидуально и в составе подраздел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пециальные приемы и действия на сооружениях, макетах боевой техники, с грузом, индивидуально и в составе подраздел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метание гранат на точность (по условиям выполнения контрольных упражнений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онтрольные упражнения на полосах препятствий.</w:t>
      </w:r>
    </w:p>
    <w:p>
      <w:pPr>
        <w:pStyle w:val="Normal"/>
        <w:widowControl w:val="false"/>
        <w:jc w:val="both"/>
        <w:rPr/>
      </w:pPr>
      <w:r>
        <w:rPr/>
        <w:t>Подготовительная часть занятия проводится с оружием и без оружия на дорожках или местности, прилегающей к полосе препятствий.</w:t>
      </w:r>
    </w:p>
    <w:p>
      <w:pPr>
        <w:pStyle w:val="Normal"/>
        <w:widowControl w:val="false"/>
        <w:jc w:val="both"/>
        <w:rPr/>
      </w:pPr>
      <w:r>
        <w:rPr/>
        <w:t>При проведении подготовительной части занятия с оружием в нее включаются строевые приемы, ходьба и бег различными способами, перебежки, переползания, действия по внезапно подаваемым сигналам и командам («К БОЮ», «В УКРЫТИЕ», «ВОЗДУХ» и т.п.), бег на 150 – 200 м с попутным преодолением несложных препятствий. В подготовительную часть занятия без оружия включаются: ходьба и бег различными способами, общеразвивающие и прыжково-беговые упражнения, бег с попутным преодолением несложных препятствий. Перед выполнением упражнения (приема, действия) отдается предварительное распоряжение, в котором указывается исходное положение, содержание упражнения, конечное положение, порядок выполнения, а затем исполнительная команда, например: «Исходное положение – у лабиринта, перелезть через забор силой и бегом вернуться в строй, выполнить упражнение 2 раза в быстром темпе. Рядовой Петров – ВПЕРЕД». Для выполнения упражнений потоком подается команда, например: «Отделение, потоком, дистанция 10 шагов – ВПЕРЕД».</w:t>
      </w:r>
    </w:p>
    <w:p>
      <w:pPr>
        <w:pStyle w:val="Normal"/>
        <w:widowControl w:val="false"/>
        <w:jc w:val="both"/>
        <w:rPr/>
      </w:pPr>
      <w:r>
        <w:rPr/>
        <w:t>В основную часть занятия включаются упражнения в преодолении участков полосы препятствий или местности длиной 40 – 60 м с выполнением изученных приемов и действий в различном темпе, а также метание гранат на точность. Упражнения выполняются: поточно, соревновательным, групповым, круговым способами. Метание гранат производится поочередно по горизонтальным, а затем – по вертикальным целям. В каждое занятие включаются комплексная тренировка в выполнении контрольного упражнения или большей его части в сочетании с бегом до 600 м и другие комплексные упражнения. Тренировка организуется потоком в парах, группах или в составе подразделения.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На первых занятиях в процессе тренировки совершенствуются точность и быстрота выполнения приемов с постепенным усложнением условии выполнения, которое достигается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именением различных исходных положении (лежа, с колена, за укрытием, в траншее) перед разбегом для преодоления препятствии или перед метанием гранат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величением дистанции до препятствий и целе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еодолением препятствий в сочетании с ранее изученными приемам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зменением порядка преодоления препятствий и поражения целей.</w:t>
      </w:r>
    </w:p>
    <w:p>
      <w:pPr>
        <w:pStyle w:val="Normal"/>
        <w:widowControl w:val="false"/>
        <w:jc w:val="both"/>
        <w:rPr/>
      </w:pPr>
      <w:r>
        <w:rPr>
          <w:caps/>
        </w:rPr>
        <w:t>На последующих занятиях основное внимание в процессе тренировки уделяется развитию общей и скоростной выносливости, которая достигается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многократным выполнением приемов после действий, дающих значительную физическую нагрузку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выполнением приемов в комплексе с другими действиями, как на полосах препятствий, так и на различной по характеру местности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выполнением приемов и упражнений в средствах индивидуальной защиты в условиях ограниченной видимости и ночью.</w:t>
      </w:r>
    </w:p>
    <w:p>
      <w:pPr>
        <w:pStyle w:val="Normal"/>
        <w:widowControl w:val="false"/>
        <w:jc w:val="both"/>
        <w:rPr/>
      </w:pPr>
      <w:r>
        <w:rPr/>
        <w:t>Занятия по преодолению препятствий периодически проводятся в полной экипировке с применением имитационных средств и очагов пожара, в разное время суток и в различных погодных условиях.</w:t>
      </w:r>
    </w:p>
    <w:p>
      <w:pPr>
        <w:pStyle w:val="3"/>
        <w:rPr/>
      </w:pPr>
      <w:r>
        <w:rPr>
          <w:caps/>
        </w:rPr>
        <w:t>Предупреждение травматизма на занятиях по преодолению препятствий обеспечива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скапыванием и засыпанием опилками (песком) мест приземления при прыжках с высоких препятств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увеличением интервалов и дистанций при проведении занятий с оружием, а также в темное время суток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ыполнением метания гранат в сторону от направления бег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чисткой ото льда и снега препятствий, мест отталкивания и приземл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трогим соблюдением правил применения имитационных средств.</w:t>
      </w:r>
      <w:r>
        <w:br w:type="page"/>
      </w:r>
    </w:p>
    <w:p>
      <w:pPr>
        <w:pStyle w:val="Normal"/>
        <w:widowControl w:val="false"/>
        <w:jc w:val="both"/>
        <w:rPr>
          <w:sz w:val="8"/>
        </w:rPr>
      </w:pPr>
      <w:r>
        <w:rPr>
          <w:sz w:val="8"/>
        </w:rPr>
      </w:r>
    </w:p>
    <w:tbl>
      <w:tblPr>
        <w:tblW w:w="4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57"/>
        <w:gridCol w:w="336"/>
        <w:gridCol w:w="765"/>
        <w:gridCol w:w="405"/>
        <w:gridCol w:w="405"/>
        <w:gridCol w:w="417"/>
        <w:gridCol w:w="248"/>
        <w:gridCol w:w="255"/>
        <w:gridCol w:w="388"/>
      </w:tblGrid>
      <w:tr>
        <w:trPr>
          <w:cantSplit w:val="true"/>
        </w:trPr>
        <w:tc>
          <w:tcPr>
            <w:tcW w:w="4013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3122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андир войсковой части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3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воинское звание)</w:t>
            </w:r>
          </w:p>
        </w:tc>
        <w:tc>
          <w:tcPr>
            <w:tcW w:w="171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</w:tc>
      </w:tr>
      <w:tr>
        <w:trPr>
          <w:cantSplit w:val="true"/>
        </w:trPr>
        <w:tc>
          <w:tcPr>
            <w:tcW w:w="3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»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9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15"/>
        <w:gridCol w:w="3628"/>
        <w:gridCol w:w="480"/>
        <w:gridCol w:w="240"/>
        <w:gridCol w:w="480"/>
        <w:gridCol w:w="240"/>
        <w:gridCol w:w="1440"/>
        <w:gridCol w:w="662"/>
        <w:gridCol w:w="343"/>
        <w:gridCol w:w="428"/>
      </w:tblGrid>
      <w:tr>
        <w:trPr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я занятия с</w:t>
            </w:r>
          </w:p>
        </w:tc>
        <w:tc>
          <w:tcPr>
            <w:tcW w:w="79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5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ой подготовк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Тема:</w:t>
      </w:r>
      <w:r>
        <w:rPr/>
        <w:t xml:space="preserve"> </w:t>
      </w:r>
      <w:r>
        <w:rPr>
          <w:caps/>
        </w:rPr>
        <w:t>Преодоление препятствий</w:t>
      </w:r>
    </w:p>
    <w:p>
      <w:pPr>
        <w:pStyle w:val="Normal"/>
        <w:widowControl w:val="false"/>
        <w:jc w:val="both"/>
        <w:rPr>
          <w:caps/>
          <w:sz w:val="16"/>
          <w:szCs w:val="20"/>
        </w:rPr>
      </w:pPr>
      <w:r>
        <w:rPr>
          <w:caps/>
          <w:sz w:val="16"/>
          <w:szCs w:val="20"/>
        </w:rPr>
      </w:r>
    </w:p>
    <w:p>
      <w:pPr>
        <w:pStyle w:val="Normal"/>
        <w:widowControl w:val="false"/>
        <w:jc w:val="both"/>
        <w:rPr>
          <w:caps/>
        </w:rPr>
      </w:pPr>
      <w:r>
        <w:rPr>
          <w:rFonts w:cs="Arial" w:ascii="Arial" w:hAnsi="Arial"/>
          <w:b/>
          <w:bCs/>
          <w:sz w:val="20"/>
        </w:rPr>
        <w:t>Занятие:</w:t>
      </w:r>
      <w:r>
        <w:rPr/>
        <w:t xml:space="preserve"> </w:t>
      </w:r>
      <w:r>
        <w:rPr>
          <w:caps/>
        </w:rPr>
        <w:t>Ознакомление и разучивание перелезаний с опорой на руки и бедро. Тренировка приемов метания гранат на точность.</w:t>
      </w:r>
    </w:p>
    <w:p>
      <w:pPr>
        <w:pStyle w:val="Normal"/>
        <w:widowControl w:val="false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Цель занятия:</w:t>
      </w:r>
    </w:p>
    <w:p>
      <w:pPr>
        <w:pStyle w:val="Normal"/>
        <w:widowControl w:val="false"/>
        <w:jc w:val="both"/>
        <w:rPr/>
      </w:pPr>
      <w:r>
        <w:rPr/>
        <w:t>Ознакомиться  и разучить перелезания с опорой на руки и бедро.</w:t>
      </w:r>
    </w:p>
    <w:p>
      <w:pPr>
        <w:pStyle w:val="Normal"/>
        <w:widowControl w:val="false"/>
        <w:jc w:val="both"/>
        <w:rPr/>
      </w:pPr>
      <w:r>
        <w:rPr/>
        <w:t>Провести тренировку приемов метания гранат на точность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</w:rPr>
        <w:t>Время:</w:t>
      </w:r>
      <w:r>
        <w:rPr/>
        <w:t xml:space="preserve"> _________________________</w:t>
      </w:r>
    </w:p>
    <w:p>
      <w:pPr>
        <w:pStyle w:val="Normal"/>
        <w:widowControl w:val="false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</w:rPr>
        <w:t>Место занятия:</w:t>
      </w:r>
      <w:r>
        <w:rPr/>
        <w:t xml:space="preserve"> Спортивный городок (спортивный зал)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</w:rPr>
        <w:t>Метод проведения занятия:</w:t>
      </w:r>
      <w:r>
        <w:rPr/>
        <w:t xml:space="preserve"> Практическое, тренировка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атериальное обеспечение занятия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борудование спортивного городка (спортивного зала)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tbl>
      <w:tblPr>
        <w:tblW w:w="10459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9"/>
        <w:gridCol w:w="966"/>
        <w:gridCol w:w="4544"/>
      </w:tblGrid>
      <w:tr>
        <w:trPr>
          <w:tblHeader w:val="true"/>
          <w:trHeight w:val="52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Содержани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Время (мин)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Организационно-методические указания</w:t>
            </w:r>
          </w:p>
        </w:tc>
      </w:tr>
      <w:tr>
        <w:trPr>
          <w:trHeight w:val="283" w:hRule="exact"/>
        </w:trPr>
        <w:tc>
          <w:tcPr>
            <w:tcW w:w="10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одготовительная часть – 7 мин</w:t>
            </w:r>
          </w:p>
        </w:tc>
      </w:tr>
      <w:tr>
        <w:trPr>
          <w:trHeight w:val="638" w:hRule="exac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Построение, объяснение задач и содержания занятий, проверка личного соста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Взвод – в двухшереножном строю</w:t>
            </w:r>
          </w:p>
        </w:tc>
      </w:tr>
      <w:tr>
        <w:trPr>
          <w:trHeight w:val="722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Строевые приемы, упражнения на месте, упражнения в движен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Проводить в составе взвода. Темп выполнения упражнений – средний. Каждое упражнения повторить 4–6 раз</w:t>
            </w:r>
          </w:p>
        </w:tc>
      </w:tr>
      <w:tr>
        <w:trPr>
          <w:trHeight w:val="267" w:hRule="exact"/>
        </w:trPr>
        <w:tc>
          <w:tcPr>
            <w:tcW w:w="10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Основная часть - 40 мин</w:t>
            </w:r>
          </w:p>
        </w:tc>
      </w:tr>
      <w:tr>
        <w:trPr>
          <w:trHeight w:val="687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Основную часть занятия организовать групповым способом на двух учебных местах</w:t>
            </w:r>
          </w:p>
        </w:tc>
      </w:tr>
      <w:tr>
        <w:trPr>
          <w:trHeight w:val="6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и разучивание перелезаний с опорой на руки и бедр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Образцово показать</w:t>
            </w:r>
            <w:r>
              <w:rPr/>
              <w:t xml:space="preserve"> способы перелезаний с опорой на руки и бедр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учивание</w:t>
            </w:r>
            <w:r>
              <w:rPr>
                <w:szCs w:val="18"/>
              </w:rPr>
              <w:t xml:space="preserve"> проводить в составе подразделения потоком.</w:t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Обратить особое внимание на технику безопасности при проведении перелезаний через препятствия</w:t>
            </w:r>
          </w:p>
        </w:tc>
      </w:tr>
      <w:tr>
        <w:trPr>
          <w:trHeight w:val="6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нировка приемов метания гранат на точность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нировку</w:t>
            </w:r>
            <w:r>
              <w:rPr>
                <w:szCs w:val="18"/>
              </w:rPr>
              <w:t xml:space="preserve"> проводить в составе подразделения потоком.</w:t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Обратить особое внимание на технику безопасности при проведении метания гранат на точность</w:t>
            </w:r>
          </w:p>
        </w:tc>
      </w:tr>
      <w:tr>
        <w:trPr>
          <w:trHeight w:val="267" w:hRule="exact"/>
        </w:trPr>
        <w:tc>
          <w:tcPr>
            <w:tcW w:w="10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Заключительная часть - 3 мин</w:t>
            </w:r>
          </w:p>
        </w:tc>
      </w:tr>
      <w:tr>
        <w:trPr>
          <w:trHeight w:val="561" w:hRule="exac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6"/>
              </w:rPr>
              <w:t>Ходьба в медленном темпе, упражнения в глубоком дыхании и для расслабления мыш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6"/>
              </w:rPr>
            </w:pPr>
            <w:r>
              <w:rPr>
                <w:szCs w:val="16"/>
              </w:rPr>
              <w:t>Проводить в колонне по одному</w:t>
            </w:r>
          </w:p>
        </w:tc>
      </w:tr>
      <w:tr>
        <w:trPr>
          <w:trHeight w:val="268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6"/>
              </w:rPr>
            </w:pPr>
            <w:r>
              <w:rPr>
                <w:szCs w:val="16"/>
              </w:rPr>
              <w:t>Подведение итогов занят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6"/>
              </w:rPr>
            </w:pPr>
            <w:r>
              <w:rPr>
                <w:szCs w:val="16"/>
              </w:rPr>
              <w:t>Взвод - в двухшереножном стро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0" w:name="в1"/>
      <w:bookmarkEnd w:id="0"/>
      <w:r>
        <w:rPr/>
        <w:t>1. Ознакомление и разучивание перелезаний с опорой на руки и бедро</w:t>
      </w:r>
    </w:p>
    <w:p>
      <w:pPr>
        <w:pStyle w:val="Normal"/>
        <w:jc w:val="both"/>
        <w:rPr/>
      </w:pPr>
      <w:r>
        <w:rPr/>
        <w:t>Высокие препятствия преодолеваются перелезанием, являющимся достаточно сложным по координации действием. Оно состоит из разбега, толчка, наскакивания на препятствие, выхода в упор и соскакивания. Главнее в технике перелезания – выхода упор на препятствие.</w:t>
      </w:r>
    </w:p>
    <w:p>
      <w:pPr>
        <w:pStyle w:val="Normal"/>
        <w:jc w:val="both"/>
        <w:rPr/>
      </w:pPr>
      <w:r>
        <w:rPr/>
        <w:t>Перелезание выполняется самостоятельно или с помощью. Самостоятельно перелезание осуществляется с опорой на руки, на бедро, на грудь, «зацепом» и «силой»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2786380" cy="162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Перелезание с опорой па руки</w:t>
              <w:br/>
              <w:br/>
            </w:r>
            <w:r>
              <w:rPr/>
              <w:drawing>
                <wp:inline distT="0" distB="0" distL="0" distR="0">
                  <wp:extent cx="2727325" cy="1621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Перелезание с опорой на бедр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ерелезание с опорой на руки</w:t>
            </w:r>
            <w:r>
              <w:rPr/>
              <w:t xml:space="preserve"> применяется при преодолении препятствий высотой до 1,3 метра: подбежать к препятствию и, ухватившись руками за его верхний край, толчком обеих ног выйти в упор на руки, опереться ногой о верхний край препятствия, туловище подать вперед и, перенеся другую ногу между опирающейся ногой и руками, соскочить на нее, приземлившись, продолжать движение вперед. Оружие находится в руке или за спиной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Перелезание с опорой на бедро</w:t>
            </w:r>
            <w:r>
              <w:rPr/>
              <w:t xml:space="preserve"> применяется при преодолении препятствий высотой до 1,5 метра (стены, заборы): подбежать к препятствию и, ухватившись руками за его верхний край, энергичным толчком обеих ног выйти в упор на руки; перенести над препятствием одну ногу, сесть на бедро, затем перенести другую ногу, не задерживаясь, соскочить с препятствия и продолжать движение вперед. Оружие держится в руке или за спиной.</w:t>
            </w:r>
          </w:p>
        </w:tc>
      </w:tr>
    </w:tbl>
    <w:p>
      <w:pPr>
        <w:pStyle w:val="3"/>
        <w:rPr>
          <w:caps/>
          <w:szCs w:val="30"/>
        </w:rPr>
      </w:pPr>
      <w:r>
        <w:rPr>
          <w:caps/>
          <w:szCs w:val="30"/>
        </w:rPr>
      </w:r>
    </w:p>
    <w:p>
      <w:pPr>
        <w:pStyle w:val="3"/>
        <w:rPr/>
      </w:pPr>
      <w:r>
        <w:rPr>
          <w:caps/>
          <w:szCs w:val="30"/>
        </w:rPr>
        <w:t>выполнение упражнения оценивается:</w:t>
      </w:r>
    </w:p>
    <w:p>
      <w:pPr>
        <w:pStyle w:val="Normal"/>
        <w:jc w:val="both"/>
        <w:rPr/>
      </w:pPr>
      <w:r>
        <w:rPr>
          <w:caps/>
        </w:rPr>
        <w:t>«отлично»</w:t>
      </w:r>
      <w:r>
        <w:rPr/>
        <w:t xml:space="preserve"> – если упражнение выполнено согласно описанию, без ошибок, легко и уверено, допущены незначительные ошибки при приземлении;</w:t>
      </w:r>
    </w:p>
    <w:p>
      <w:pPr>
        <w:pStyle w:val="Normal"/>
        <w:jc w:val="both"/>
        <w:rPr/>
      </w:pPr>
      <w:r>
        <w:rPr>
          <w:caps/>
        </w:rPr>
        <w:t>«хорошо»</w:t>
      </w:r>
      <w:r>
        <w:rPr/>
        <w:t xml:space="preserve"> – если упражнение выполнено согласно описанию, но недостаточно уверенно и с незначительными ошибками;</w:t>
      </w:r>
    </w:p>
    <w:p>
      <w:pPr>
        <w:pStyle w:val="Normal"/>
        <w:jc w:val="both"/>
        <w:rPr/>
      </w:pPr>
      <w:r>
        <w:rPr>
          <w:caps/>
        </w:rPr>
        <w:t xml:space="preserve">«удовлетворительно» </w:t>
      </w:r>
      <w:r>
        <w:rPr/>
        <w:t>– если упражнение выполнено согласно описанию, но неуверенно и со значительными ошибками;</w:t>
      </w:r>
    </w:p>
    <w:p>
      <w:pPr>
        <w:pStyle w:val="Normal"/>
        <w:rPr/>
      </w:pPr>
      <w:r>
        <w:rPr>
          <w:caps/>
        </w:rPr>
        <w:t>«неудовлетворительно»</w:t>
      </w:r>
      <w:r>
        <w:rPr/>
        <w:t xml:space="preserve"> – если упражнение не выполнено или искажено.</w:t>
      </w:r>
    </w:p>
    <w:p>
      <w:pPr>
        <w:pStyle w:val="Heading1"/>
        <w:rPr/>
      </w:pPr>
      <w:bookmarkStart w:id="1" w:name="в2"/>
      <w:bookmarkEnd w:id="1"/>
      <w:r>
        <w:rPr/>
        <w:t>2. Тренировка приемов метания гранат на точность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703"/>
        <w:gridCol w:w="4508"/>
      </w:tblGrid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8185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етание гранаты</w:t>
              <w:br/>
              <w:t>стоя с места с замахом вверх назад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Метание гранаты стоя с места.</w:t>
            </w:r>
            <w:r>
              <w:rPr/>
              <w:t xml:space="preserve"> Взять гранату в правую руку; отставляя правую ногу назад (или с шагом левой ногой вперед), сделать замах рукой вверх по дуге; отталкиваясь правой ногой и подавая корпус вперед, бросить гранату, пронося ее маховым движением руки над плечом.</w:t>
            </w:r>
          </w:p>
          <w:p>
            <w:pPr>
              <w:pStyle w:val="Normal"/>
              <w:jc w:val="both"/>
              <w:rPr/>
            </w:pPr>
            <w:r>
              <w:rPr/>
              <w:t>По целям, находящимся на расстояниях более 30 м, метание гранаты производится с замахом по дуге вниз назад.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7645" cy="1797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764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етание гранаты</w:t>
              <w:br/>
              <w:t>стоя с места с замахом вниз назад</w:t>
              <w:br/>
            </w:r>
            <w:r>
              <w:rPr/>
              <w:drawing>
                <wp:inline distT="0" distB="0" distL="0" distR="0">
                  <wp:extent cx="5572760" cy="1801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76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Метание гранаты в движении</w:t>
              <w:br/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8930" cy="1797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етание гранаты с колена</w:t>
              <w:br/>
              <w:br/>
            </w:r>
            <w:r>
              <w:rPr/>
              <w:drawing>
                <wp:inline distT="0" distB="0" distL="0" distR="0">
                  <wp:extent cx="2492375" cy="2526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Метание гранаты из транше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4440" cy="4902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490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етание гранаты из положения лежа</w:t>
            </w:r>
          </w:p>
        </w:tc>
      </w:tr>
    </w:tbl>
    <w:p>
      <w:pPr>
        <w:pStyle w:val="Normal"/>
        <w:jc w:val="both"/>
        <w:rPr/>
      </w:pPr>
      <w:r>
        <w:rPr>
          <w:caps/>
        </w:rPr>
        <w:t xml:space="preserve">метание ГРАНАТЫ в движении </w:t>
      </w:r>
      <w:r>
        <w:rPr/>
        <w:t>(граната в полусогнутой руке перед лицом). Не останавливаясь, с шагом левой ноги начать замах, опуская руку с гранатой вперед вниз; со вторым шагом правой ногой, разворачивая ее носком вправо, продолжать замах назад; со следующим шагом левой ногой закончить поворот корпуса и замах, отводя руку с гранатой с одновременным поворотом корпуса и отклонением его назад в крайнее положение; вслед за постановкой левой ноги, используя скорость движения, бросить гранату в цель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Метание гранаты с колена.</w:t>
      </w:r>
      <w:r>
        <w:rPr/>
        <w:t xml:space="preserve"> Взять оружие в левую руку (положить на бруствер) и, отводя руку с гранатой вниз или вверх назад, сделать замах, поворачивая корпус вправо. Разворачиваясь грудью к цели, бросить гранату в цель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Метание гранаты из положения лежа.</w:t>
      </w:r>
      <w:r>
        <w:rPr/>
        <w:t xml:space="preserve"> Взять гранату в правую руку, подтянуть руки к груди и опереться ими о землю; отталкиваясь руками и отставляя правую ногу назад, встать на левое колено и произвести замах, отводя руку с гранатой назад; отталкиваясь правой ногой, повернуться грудью к цели и, падая вперед, метнуть гранату в цель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caps/>
          <w:szCs w:val="30"/>
        </w:rPr>
        <w:t>Метание гранаты из траншеи (люка танка, колодца)</w:t>
      </w:r>
      <w:r>
        <w:rPr>
          <w:szCs w:val="30"/>
        </w:rPr>
        <w:t>. При метании гранаты из глубокой траншеи встать ногами в выемки или на выступы крутостей траншеи и сделать замах вверх назад; выпрямляя правую ногу и поворачивая корпус в сторону метания, бросить гранату в цель.</w:t>
      </w:r>
    </w:p>
    <w:p>
      <w:pPr>
        <w:pStyle w:val="3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caps/>
        </w:rPr>
        <w:t>Метание противотанковых гранат.</w:t>
      </w:r>
      <w:r>
        <w:rPr/>
        <w:t xml:space="preserve"> Производится из-за укрытий маховым движением руки над плечом. Замах и особенно начало метания должны быть плавными, постепенно ускоряющимися к концу броска. После броска немедленно укрыться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caps/>
          <w:szCs w:val="30"/>
        </w:rPr>
        <w:t>выполнение упражнения оценивается:</w:t>
      </w:r>
    </w:p>
    <w:p>
      <w:pPr>
        <w:pStyle w:val="Normal"/>
        <w:jc w:val="both"/>
        <w:rPr/>
      </w:pPr>
      <w:r>
        <w:rPr>
          <w:caps/>
        </w:rPr>
        <w:t>«отлично»</w:t>
      </w:r>
      <w:r>
        <w:rPr/>
        <w:t xml:space="preserve"> – если упражнение выполнено согласно описанию, без ошибок, легко и уверено, допущены незначительные ошибки при приземлении;</w:t>
      </w:r>
    </w:p>
    <w:p>
      <w:pPr>
        <w:pStyle w:val="Normal"/>
        <w:jc w:val="both"/>
        <w:rPr/>
      </w:pPr>
      <w:r>
        <w:rPr>
          <w:caps/>
        </w:rPr>
        <w:t>«хорошо»</w:t>
      </w:r>
      <w:r>
        <w:rPr/>
        <w:t xml:space="preserve"> – если упражнение выполнено согласно описанию, но недостаточно уверенно и с незначительными ошибками;</w:t>
      </w:r>
    </w:p>
    <w:p>
      <w:pPr>
        <w:pStyle w:val="Normal"/>
        <w:jc w:val="both"/>
        <w:rPr/>
      </w:pPr>
      <w:r>
        <w:rPr>
          <w:caps/>
        </w:rPr>
        <w:t xml:space="preserve">«удовлетворительно» </w:t>
      </w:r>
      <w:r>
        <w:rPr/>
        <w:t>– если упражнение выполнено согласно описанию, но неуверенно и со значительными ошибками;</w:t>
      </w:r>
    </w:p>
    <w:p>
      <w:pPr>
        <w:pStyle w:val="Normal"/>
        <w:rPr/>
      </w:pPr>
      <w:r>
        <w:rPr>
          <w:caps/>
        </w:rPr>
        <w:t>«неудовлетворительно»</w:t>
      </w:r>
      <w:r>
        <w:rPr/>
        <w:t xml:space="preserve"> – если упражнение не выполнено или искажено.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2:30:00Z</dcterms:created>
  <dc:creator/>
  <dc:description/>
  <cp:keywords/>
  <dc:language>en-US</dc:language>
  <cp:lastModifiedBy>Довольный пользователь</cp:lastModifiedBy>
  <dcterms:modified xsi:type="dcterms:W3CDTF">2008-12-14T06:36:00Z</dcterms:modified>
  <cp:revision>25</cp:revision>
  <dc:subject/>
  <dc:title>ОПОРНЫЙ КОНСПЕКТ</dc:title>
</cp:coreProperties>
</file>