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__» 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/>
      </w:pPr>
      <w:r>
        <w:rPr>
          <w:b/>
        </w:rPr>
        <w:t>проведения занятия по общественно-государственн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личным составом ____________________________________</w:t>
      </w:r>
    </w:p>
    <w:p>
      <w:pPr>
        <w:pStyle w:val="Normal"/>
        <w:jc w:val="center"/>
        <w:rPr/>
      </w:pPr>
      <w:r>
        <w:rPr>
          <w:b/>
        </w:rPr>
        <w:t>на «___» ______________ 201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u w:val="single"/>
        </w:rPr>
        <w:t>ТЕМА №19:</w:t>
      </w:r>
      <w:r>
        <w:rPr>
          <w:b/>
        </w:rPr>
        <w:t xml:space="preserve"> </w:t>
      </w:r>
      <w:r>
        <w:rPr>
          <w:bCs/>
        </w:rPr>
        <w:t>Ответственность военнослужащих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НЯТИЕ №1:</w:t>
      </w:r>
      <w:r>
        <w:rPr/>
        <w:t xml:space="preserve"> </w:t>
      </w:r>
      <w:r>
        <w:rPr>
          <w:bCs/>
        </w:rPr>
        <w:t>Преступления против воен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:</w:t>
      </w:r>
      <w:r>
        <w:rPr/>
        <w:t xml:space="preserve"> 1 час (50 м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:</w:t>
      </w:r>
      <w:r>
        <w:rPr/>
        <w:t xml:space="preserve">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66" w:hanging="0"/>
        <w:rPr/>
      </w:pPr>
      <w:r>
        <w:rPr>
          <w:b/>
          <w:u w:val="single"/>
        </w:rPr>
        <w:t>УЧЕБНО-МАТЕРИАЛЬНОЕ ОБЕСПЕЧЕНИЕ:</w:t>
      </w:r>
      <w:r>
        <w:rPr/>
        <w:t xml:space="preserve"> Учебник «На службе отечеству, методическая разработка, карта России, проекто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53"/>
        <w:gridCol w:w="992"/>
        <w:gridCol w:w="6096"/>
      </w:tblGrid>
      <w:tr>
        <w:trPr>
          <w:trHeight w:val="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вопроса</w:t>
            </w:r>
          </w:p>
        </w:tc>
      </w:tr>
      <w:tr>
        <w:trPr>
          <w:trHeight w:val="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ю доклад о наличии л/с и готовности к занятию;</w:t>
            </w:r>
          </w:p>
          <w:p>
            <w:pPr>
              <w:pStyle w:val="Normal"/>
              <w:rPr/>
            </w:pPr>
            <w:r>
              <w:rPr/>
              <w:t>- проверяю наличие л/с и готовность к занятию;</w:t>
            </w:r>
          </w:p>
          <w:p>
            <w:pPr>
              <w:pStyle w:val="Normal"/>
              <w:rPr/>
            </w:pPr>
            <w:r>
              <w:rPr/>
              <w:t>-довожу тему занятия.</w:t>
            </w:r>
          </w:p>
        </w:tc>
      </w:tr>
      <w:tr>
        <w:trPr>
          <w:trHeight w:val="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jc w:val="both"/>
              <w:rPr/>
            </w:pPr>
            <w:r>
              <w:rPr/>
              <w:t>Статья  334.  Насильственные действия в отношении начальника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1. Нанесение побоев или применение иного насилия в отношении начальника, совершенные во время исполнения им обязанностей военной службы или в связи с исполнением этих обязанностей, -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наказываются содержанием в дисциплинарной воинской части на срок до 2 лет, либо лишением свободы на срок до пяти лет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Те же деяния, совершенные: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а) группой лиц, группой лиц по предварительному сговору;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б) с применением оружия;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в) с причинением тяжкого или средней тяжести вреда здоровью, либо иных тяжких последствий, -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наказываются лишением свободы на срок от трех до восьми лет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Статья 335. Нарушение уставных правил взаимоотношений между военнослужащими при отсутствии между ними отношений подчиненности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1. Нарушение уставных правил взаимоотношений между военнослужащими при отсутствии между ними отношений подчиненности, связанное с унижением чести и достоинства или издевательством над потерпевшим либо сопряженное с насилием, - наказывается содержанием в дисциплинарной воинской части на срок до двух лет или лишением свободы на срок до трех лет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2. То же деяние, совершенное: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а) неоднократно;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б) в отношении двух или более лиц;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в) группой лиц, группой лиц по предварительному сговору или организованной группой;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г) с применением оружия;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 xml:space="preserve">д) с причинением средней тяжести вреда здоровью,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- наказывается лишением свободы на срок до пяти лет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3. Деяния, предусмотренные частями первой или второй настоящей статьи, повлекшие тяжкие последствия, - наказываются лишением свободы на срок до десяти лет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Статья 337. Самовольное оставление части и места службы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1.   Самовольное оставление части или места службы, а равно неявка в срок без уважительных причин на службу при увольнении из час</w:t>
              <w:softHyphen/>
              <w:t>ти, при назначении, переводе, из командировки, отпуска или лечебного учреждения продолжительностью свыше двух суток, но не более десяти суток, совершенные военнослужащим, проходящим военную службу по призыву, - наказываются содержани</w:t>
              <w:softHyphen/>
              <w:t xml:space="preserve">ем в дисциплинарной воинской части на срок до одного года. 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3.  Самовольное оставление части или места службы, а равно неявка в срок без уважительных причин на службу продолжительностью свыше десяти суток, но не более одного месяца, совершенные военнослужа</w:t>
              <w:softHyphen/>
              <w:t>щим, проходящим военную службу по призыву наказываются содержанием в дисциплинарной воинской части на срок до двух лет, либо лишением свободы на срок до трех лет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4. Деяния, предусмотренные частью третьей настоящей статьи, про</w:t>
              <w:softHyphen/>
              <w:t xml:space="preserve">должительностью свыше одного месяца наказываются лишением свободы на срок до пяти лет. </w:t>
              <w:tab/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Статья 338. Дезертирство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1.  Дезертирство, то есть самовольное оставление части или места службы в целях  уклонения от военной службы, а равно неявка в тех же целях на службу наказывается лишением свободы на срок до семи лет.</w:t>
            </w:r>
          </w:p>
          <w:p>
            <w:pPr>
              <w:pStyle w:val="Normal"/>
              <w:ind w:firstLine="598"/>
              <w:jc w:val="both"/>
              <w:rPr/>
            </w:pPr>
            <w:r>
              <w:rPr/>
              <w:t>2. Дезертирство с оружием, вверенным по службе, а равно дезер</w:t>
              <w:softHyphen/>
              <w:t>тирство, совершенное группой лиц по предварительному сговору или организованной группой, наказывается лишением свободы на срок от трех до десяти лет.</w:t>
            </w:r>
          </w:p>
        </w:tc>
      </w:tr>
      <w:tr>
        <w:trPr>
          <w:trHeight w:val="1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вечаю на возникшие вопросы, </w:t>
            </w:r>
          </w:p>
          <w:p>
            <w:pPr>
              <w:pStyle w:val="Normal"/>
              <w:rPr/>
            </w:pPr>
            <w:r>
              <w:rPr/>
              <w:t>- провожу контро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мечаю лучших и выставляю оценки за занят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ю задание на самоподготовк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анчиваю заня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занятия              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воинское звание, подпись, фамил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center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center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center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center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center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6"/>
    <w:basedOn w:val="Normal"/>
    <w:qFormat/>
    <w:pPr>
      <w:suppressAutoHyphens w:val="true"/>
      <w:overflowPunct w:val="false"/>
      <w:autoSpaceDE w:val="false"/>
      <w:spacing w:lineRule="auto" w:line="360"/>
      <w:ind w:firstLine="720"/>
      <w:jc w:val="both"/>
      <w:textAlignment w:val="baseline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i/>
      <w:sz w:val="22"/>
      <w:szCs w:val="20"/>
    </w:rPr>
  </w:style>
  <w:style w:type="paragraph" w:styleId="Style8">
    <w:name w:val="Текст прилож."/>
    <w:basedOn w:val="Normal"/>
    <w:qFormat/>
    <w:pPr>
      <w:spacing w:lineRule="exact" w:line="360"/>
      <w:ind w:firstLine="709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ind w:firstLine="31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72" w:firstLine="18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22:00Z</dcterms:created>
  <dc:creator>1</dc:creator>
  <dc:description/>
  <dc:language>en-US</dc:language>
  <cp:lastModifiedBy>Dmitry</cp:lastModifiedBy>
  <cp:lastPrinted>2010-01-27T16:47:00Z</cp:lastPrinted>
  <dcterms:modified xsi:type="dcterms:W3CDTF">2016-02-21T09:22:00Z</dcterms:modified>
  <cp:revision>2</cp:revision>
  <dc:subject/>
  <dc:title/>
</cp:coreProperties>
</file>