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«__» 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/>
      </w:pPr>
      <w:r>
        <w:rPr>
          <w:b/>
        </w:rPr>
        <w:t>проведения занятия по общественно-государственной подготов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 личным составом ____________________________________</w:t>
      </w:r>
    </w:p>
    <w:p>
      <w:pPr>
        <w:pStyle w:val="Normal"/>
        <w:jc w:val="center"/>
        <w:rPr/>
      </w:pPr>
      <w:r>
        <w:rPr>
          <w:b/>
        </w:rPr>
        <w:t>на «___» ______________ 201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№7:</w:t>
      </w:r>
      <w:r>
        <w:rPr>
          <w:b/>
        </w:rPr>
        <w:t xml:space="preserve"> </w:t>
      </w:r>
      <w:r>
        <w:rPr/>
        <w:t>«Войны и сражения XIX 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НЯТИЕ №1:</w:t>
      </w:r>
      <w:r>
        <w:rPr>
          <w:sz w:val="28"/>
          <w:szCs w:val="28"/>
        </w:rPr>
        <w:t xml:space="preserve"> </w:t>
      </w:r>
      <w:r>
        <w:rPr/>
        <w:t>«Отечественная война 1812 г.: Бородинская бит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ВРЕМЯ:</w:t>
      </w:r>
      <w:r>
        <w:rPr/>
        <w:t xml:space="preserve"> 1 час (50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СТО:</w:t>
      </w:r>
      <w:r>
        <w:rPr/>
        <w:t xml:space="preserve">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rPr/>
      </w:pPr>
      <w:r>
        <w:rPr>
          <w:b/>
          <w:u w:val="single"/>
        </w:rPr>
        <w:t>УЧЕБНО-МАТЕРИАЛЬНОЕ ОБЕСПЕЧЕНИЕ:</w:t>
      </w:r>
      <w:r>
        <w:rPr/>
        <w:t xml:space="preserve"> Учебник «На службе отечеству, методическая разработка, карта России, проекто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ind w:left="2127" w:hanging="212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53"/>
        <w:gridCol w:w="992"/>
        <w:gridCol w:w="6096"/>
      </w:tblGrid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вопроса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ю доклад о наличии л/с и готовности к занятию;</w:t>
            </w:r>
          </w:p>
          <w:p>
            <w:pPr>
              <w:pStyle w:val="Normal"/>
              <w:rPr/>
            </w:pPr>
            <w:r>
              <w:rPr/>
              <w:t>- проверяю наличие л/с и готовность к занятию;</w:t>
            </w:r>
          </w:p>
          <w:p>
            <w:pPr>
              <w:pStyle w:val="Normal"/>
              <w:rPr/>
            </w:pPr>
            <w:r>
              <w:rPr/>
              <w:t>-довожу тему занятия.</w:t>
            </w:r>
          </w:p>
        </w:tc>
      </w:tr>
      <w:tr>
        <w:trPr>
          <w:trHeight w:val="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8 сентября – День Бородинского сражения русской армии под командованием М.И.Кутузова с французской армией    (1812 год)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ab/>
              <w:t>Бородинское сражение стало генеральным сражением Отечественной войны 1812 года. Наполеон ставил цель: разгром русской армии, захват Москвы и победоносное завершение войны. Решение М.И. Кутузова основывалось на возможно большем поражении неприятеля, его существенном ослаблении и достижении перелома всей кампании в пользу российской арми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ab/>
              <w:t>К началу сражения на поле у села Бородино было сосредоточено около 300 тысяч человек с обоих сторон. Местность была оборудована русскими в инженерном отношении, а позиции занимали по фронту 10 км и до 5 км в глубину. Французские войска имели также глубокое построение, что позволяло им наращивать силу удара из глубины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ab/>
              <w:t>Сражение началось боем за Шевординский редут еще 24 августа (5 сентября). Это дало возможность русским завершить приготовления на основных позициях, осуществить корректировку решения и перегруппировку сил. В ходе сражения русские воины проявили невиданный героизм и стойкость. Известны имена Д.С.Дохтурова, М.А.Милорадовича, И.П.Платова, Ф.П.Уварова, П.М.Багратиона, Н.Н.Раевского, тысячи нижних чинов русской армии ценой своей жизни мужественно защищали каждую пядь родной земли. Бой для обеих сторон проходил с переменным успехом, нередко обороняющиеся и наступающие менялись ролями, отчего несли большие потери. Армия Наполеона потеряла убитыми и ранеными свыше 50 тысяч человек. Потери русских были не намного меньше. Ввиду значительных потерь Кутузов принял решение об отходе в целях сохранения боеспособной армии. «Пока будет еще существовать армия и находиться в состоянии противиться неприятелю», - сказал он, - «до тех пор останется еще надежда с честью окончить войну, но при уничтожении армии, не только Москва, но и вся Россия была бы потеряна». Это было мудрое решение полководца, государственного деятеля. Но Бородинское сражение имело величайшее значение для достижения победы в Отечественной войне. Оно знаменовало собой начало катастрофы «великой армии» Наполеона, кризис  его стратегии генерального сражения, надломило моральный дух французов. Их некоторые успехи не позволили решить главной задачи – уничтожения русской армии и достижения победы. Зато русская армия во главе с М.И.Кутузовым уже через 1,5 месяца смогла начать изгнание врага из России и победоносно завершить Отечественную войну 1812 года.</w:t>
            </w:r>
          </w:p>
        </w:tc>
      </w:tr>
      <w:tr>
        <w:trPr>
          <w:trHeight w:val="1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вечаю на возникшие вопросы, </w:t>
            </w:r>
          </w:p>
          <w:p>
            <w:pPr>
              <w:pStyle w:val="Normal"/>
              <w:rPr/>
            </w:pPr>
            <w:r>
              <w:rPr/>
              <w:t>- провожу контрольный опро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мечаю лучших и выставляю оценки за занят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ю задание на самоподготовк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канчиваю занят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занятия              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воинское звание, подпись, фамил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center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center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center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6"/>
    <w:basedOn w:val="Normal"/>
    <w:qFormat/>
    <w:pPr>
      <w:suppressAutoHyphens w:val="true"/>
      <w:overflowPunct w:val="false"/>
      <w:autoSpaceDE w:val="false"/>
      <w:spacing w:lineRule="auto" w:line="360"/>
      <w:ind w:firstLine="720"/>
      <w:jc w:val="both"/>
      <w:textAlignment w:val="baseline"/>
    </w:pPr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i/>
      <w:sz w:val="22"/>
      <w:szCs w:val="20"/>
    </w:rPr>
  </w:style>
  <w:style w:type="paragraph" w:styleId="Style9">
    <w:name w:val="Текст прилож."/>
    <w:basedOn w:val="Normal"/>
    <w:qFormat/>
    <w:pPr>
      <w:spacing w:lineRule="exact" w:line="360"/>
      <w:ind w:firstLine="709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ind w:firstLine="31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72" w:firstLine="18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3:00Z</dcterms:created>
  <dc:creator>1</dc:creator>
  <dc:description/>
  <cp:keywords/>
  <dc:language>en-US</dc:language>
  <cp:lastModifiedBy>Dmitry</cp:lastModifiedBy>
  <cp:lastPrinted>2010-01-27T16:47:00Z</cp:lastPrinted>
  <dcterms:modified xsi:type="dcterms:W3CDTF">2016-02-11T14:01:00Z</dcterms:modified>
  <cp:revision>3</cp:revision>
  <dc:subject/>
  <dc:title/>
</cp:coreProperties>
</file>